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76"/>
        <w:gridCol w:w="58"/>
        <w:gridCol w:w="142"/>
        <w:gridCol w:w="1241"/>
        <w:gridCol w:w="176"/>
        <w:gridCol w:w="3970"/>
        <w:gridCol w:w="2267"/>
      </w:tblGrid>
      <w:tr>
        <w:trPr>
          <w:trHeight w:val="55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E36C0A"/>
                <w:sz w:val="36"/>
                <w:szCs w:val="36"/>
              </w:rPr>
              <w:t>ÚSPĚCHY ŽÁKŮ ZUŠ VALAŠSKÉ MEZIŘÍČÍ NA SOUTĚŽÍCH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E36C0A"/>
                <w:sz w:val="36"/>
                <w:szCs w:val="36"/>
              </w:rPr>
            </w:pPr>
            <w:r>
              <w:rPr>
                <w:b/>
                <w:color w:val="E36C0A"/>
                <w:sz w:val="36"/>
                <w:szCs w:val="36"/>
              </w:rPr>
              <w:t>VE ŠKOLNÍM ROCE 2009/2010</w:t>
            </w:r>
          </w:p>
        </w:tc>
      </w:tr>
      <w:tr>
        <w:trPr>
          <w:trHeight w:val="559" w:hRule="atLeast"/>
        </w:trPr>
        <w:tc>
          <w:tcPr>
            <w:tcW w:w="1049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E36C0A"/>
                <w:sz w:val="36"/>
                <w:szCs w:val="36"/>
              </w:rPr>
            </w:pPr>
            <w:r>
              <w:rPr>
                <w:b/>
                <w:color w:val="E36C0A"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E36C0A"/>
                <w:sz w:val="36"/>
                <w:szCs w:val="36"/>
              </w:rPr>
            </w:pPr>
            <w:r>
              <w:rPr>
                <w:b/>
                <w:color w:val="E36C0A"/>
                <w:sz w:val="36"/>
                <w:szCs w:val="36"/>
              </w:rPr>
              <w:t>HUDEBNÍ OBOR:</w:t>
            </w:r>
          </w:p>
        </w:tc>
      </w:tr>
      <w:tr>
        <w:trPr>
          <w:trHeight w:val="44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Soutěže ZUŠ vyhlašované Ministerstvem školství ve školním roce 2009/2010</w:t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70C0"/>
                <w:sz w:val="24"/>
                <w:szCs w:val="24"/>
              </w:rPr>
              <w:t>Komorní hra s převahou SMYČCOVÝCH nástrojů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ní kol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3. 201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sto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M. Kudělková a L. Krupa – housle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ratochvíl - klaví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p. uč. Milan Kratochvílov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é kol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4. 201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místo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 Kudělková a L. Krupa – housle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ratochvíl - klaví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M. Kratochvílová</w:t>
            </w:r>
          </w:p>
        </w:tc>
      </w:tr>
      <w:tr>
        <w:trPr>
          <w:trHeight w:val="45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70C0"/>
                <w:sz w:val="24"/>
                <w:szCs w:val="24"/>
              </w:rPr>
              <w:t>Komorní hra s převahou DECHOVÝCH nástrojů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ní kol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7. 2. 201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sto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Trio příčných fléten:</w:t>
            </w:r>
            <w:r>
              <w:rPr>
                <w:sz w:val="24"/>
                <w:szCs w:val="24"/>
              </w:rPr>
              <w:t xml:space="preserve"> A. Sedlářová, T. Šošolíková, M. Zákopčaníkov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p. uč. Markéta Pivovarčíkov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é kol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3. 201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místo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Trio příčných fléten</w:t>
            </w:r>
            <w:r>
              <w:rPr>
                <w:sz w:val="24"/>
                <w:szCs w:val="24"/>
              </w:rPr>
              <w:t>: A. Sedlářová, T. Šošolíková, M. Zákopčaníkov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p. uč. Markéta Pivovarčíkov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ní kol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7. 2. 201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místo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Soubory zobcových fléten</w:t>
            </w:r>
            <w:r>
              <w:rPr>
                <w:sz w:val="24"/>
                <w:szCs w:val="24"/>
              </w:rPr>
              <w:t>: Duo J. Vrána (zobcová flétna) a T. Baryčiak (kytara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p. uč. Zuzana Haikerová</w:t>
            </w:r>
          </w:p>
        </w:tc>
      </w:tr>
      <w:tr>
        <w:trPr>
          <w:trHeight w:val="47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Komorní hra BICÍCH NÁSTROJŮ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ní kol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2. 201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sto + absolutní vítěz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Soubor bicích nástrojů  BIM BÁC:</w:t>
            </w:r>
            <w:r>
              <w:rPr>
                <w:sz w:val="24"/>
                <w:szCs w:val="24"/>
              </w:rPr>
              <w:t xml:space="preserve">  J. Mach, M. Strážnický, J. Dřevojánek, F. Nejedlý, A. Gore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p. uč. Milan Kratochví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ní kol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2. 201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místo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Soubor bicích nástrojů BIM BÁC</w:t>
            </w:r>
            <w:r>
              <w:rPr>
                <w:sz w:val="24"/>
                <w:szCs w:val="24"/>
              </w:rPr>
              <w:t>: A. Gorej, Š Mar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p. uč. Milan Kratochví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ní kol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2. 201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sto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Soubor bicích nástrojů ZUŠ VM:</w:t>
            </w:r>
            <w:r>
              <w:rPr>
                <w:sz w:val="24"/>
                <w:szCs w:val="24"/>
              </w:rPr>
              <w:t xml:space="preserve"> O. Bulla, O. Knor, L. Pavelková, P. Borovička, Š. Marek, J. Dřevojánek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p. uč. Milan Kratochví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é kol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3. 201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sto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Soubor bicích nástrojů BIM BÁ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Milan Kratochví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é kol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3. 201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místo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Soubor bicích nástrojů ZUŠ V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Milan Kratochvíl</w:t>
            </w:r>
          </w:p>
        </w:tc>
      </w:tr>
      <w:tr>
        <w:trPr>
          <w:trHeight w:val="506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Taneční a jazzové orchestr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ní kol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3. 201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sto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zzZUŠák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Jaromír Kužel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é kol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4. 201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místo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zzZUŠák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VÝSLEDKY DALŠÍCH SOUTĚŽÍ – pěvecké sbory:</w:t>
            </w:r>
          </w:p>
        </w:tc>
      </w:tr>
      <w:tr>
        <w:trPr>
          <w:trHeight w:val="55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MEZINÁRODNÍ SOUTĚŽ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inárodní soutěž pěveckých sbor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gie, Neerpel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9. 4. – 4. 5. 201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místo + ocenění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M LAUDE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tský pěvecký sbor MIBIDIZ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a Juříčková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Ježíková</w:t>
            </w:r>
          </w:p>
        </w:tc>
      </w:tr>
      <w:tr>
        <w:trPr>
          <w:trHeight w:val="49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70C0"/>
                <w:sz w:val="24"/>
                <w:szCs w:val="24"/>
              </w:rPr>
              <w:t>SOUTĚŽE v ČR</w:t>
            </w:r>
          </w:p>
        </w:tc>
      </w:tr>
      <w:tr>
        <w:trPr>
          <w:trHeight w:val="1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rám i tvrz 201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etí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Krajská soutěž děts. pěvec. sborů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1. míst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2. míst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1. místo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or MIBIDIZO vede E. Juříčkové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or miniDIZO vede E. Juříčkové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orní sbor ZUŠ – E. Ježíkov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a Juříčková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Ježíková</w:t>
            </w:r>
          </w:p>
        </w:tc>
      </w:tr>
      <w:tr>
        <w:trPr>
          <w:trHeight w:val="9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zart opět v Olomouci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11. 200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říbrné pásmo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ěžní klavírní přehlídka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e Vaníčková z klavírní třídy L. Šoborov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Lenka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borová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E36C0A"/>
                <w:sz w:val="36"/>
                <w:szCs w:val="36"/>
              </w:rPr>
            </w:pPr>
            <w:r>
              <w:rPr>
                <w:b/>
                <w:color w:val="E36C0A"/>
                <w:sz w:val="36"/>
                <w:szCs w:val="36"/>
              </w:rPr>
              <w:t>LITERÁRNĚ DRAMATICKÝ OBOR:</w:t>
            </w:r>
          </w:p>
        </w:tc>
      </w:tr>
      <w:tr>
        <w:trPr>
          <w:trHeight w:val="41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Soutěž ZUŠ vyhlášená Ministerstvem školství ve školním roce 2009/2010 pro LDO: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SOUTĚŽ MŠMT – SÓLOVÝ PROJEV (přednes, recitace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ní kol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3. 201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sto a postup do krajského kola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ej Hradil, Natálie Vrtělková (I. kategorie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Daniel Schmied (II. kategorie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bert Ullrich (III. kategorie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Bohumila Plesníkov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é kol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4. 201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sto a postup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dřej Hradil, Natálie Vrtělková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iel Schmied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rbert Ullrich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Bohumila Plesníková</w:t>
            </w:r>
          </w:p>
        </w:tc>
      </w:tr>
      <w:tr>
        <w:trPr>
          <w:trHeight w:val="4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řední kolo (celostátní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6. –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6. 201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Uherské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iště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sto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Schmied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Bohumila Plesníková</w:t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místo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ej Hradil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místo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álie Vrtělková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stné uznání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bert Ullrich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SOUTĚŽ MŠMT – SLOVESNÝ PROJEV (písemný projev, básně, texty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é kol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up do ústředního kola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oupily celkem 3 sborníky literárních prací těchto žáků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upka, L. Maculík, M. Přádková, M. Srpek, K. Pražákov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Vrtělková, D. Stavinoha, V. Mikulenkov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Vémolová – 10 básní, výběr z tvorb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. uč. Bohumila Plesníková </w:t>
            </w:r>
          </w:p>
        </w:tc>
      </w:tr>
      <w:tr>
        <w:trPr>
          <w:trHeight w:val="7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střední kol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sto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na Vémolová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běr z tvorby – 10 básn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. uč. Bohumila Plesníková </w:t>
            </w:r>
          </w:p>
        </w:tc>
      </w:tr>
      <w:tr>
        <w:trPr>
          <w:trHeight w:val="40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TĚŽE V Č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ádí kraje 2010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ín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ěž v uměleckém přednesu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 Ullrich, A. Vrána, J. Vémolová, B. Kalincov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. uč. Bohumila Plesníková </w:t>
            </w:r>
          </w:p>
        </w:tc>
      </w:tr>
      <w:tr>
        <w:trPr>
          <w:trHeight w:val="385" w:hRule="atLeast"/>
        </w:trPr>
        <w:tc>
          <w:tcPr>
            <w:tcW w:w="104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E36C0A"/>
                <w:sz w:val="36"/>
                <w:szCs w:val="36"/>
              </w:rPr>
            </w:pPr>
            <w:r>
              <w:rPr>
                <w:b/>
                <w:color w:val="E36C0A"/>
                <w:sz w:val="36"/>
                <w:szCs w:val="36"/>
              </w:rPr>
              <w:t>TANEČNÍ OBOR: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Taneční soutěže: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FORTA 2009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11. 2009,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rav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sto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 Company – choreografie Moulin Rouge – Tang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Denisa Vašíčková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místo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 Company – choreografie Rozvah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Vašíčková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místo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Company – choreografie Vr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Vašíčkov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dubická arabeska 2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4. 2010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dubi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ěž v amatérském klasickém tanci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Palyzová, Denisa Boruszewská, Kateřina Hegarov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K. Martínková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hlídka scénického tanc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P 201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4. 2010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avní cena poroty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eografie Moulin Rouge – tango (D-Company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Denisa Vašíčková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originalitu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eografie MATRIX (D-Company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Denisa Vašíčková</w:t>
            </w:r>
          </w:p>
        </w:tc>
      </w:tr>
      <w:tr>
        <w:trPr>
          <w:trHeight w:val="60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EMCO Taneční skupina roku 2010</w:t>
            </w:r>
            <w:r>
              <w:rPr>
                <w:sz w:val="24"/>
                <w:szCs w:val="24"/>
              </w:rPr>
              <w:t xml:space="preserve"> – seriál soutěží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onální kol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4. 2010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ýdek Místek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1. míst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1. míst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2. míst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3. míst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lin Rouge- Tango (D-Company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 – M. Jackson (D-Company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IX (D-Company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er Stage (D-Company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Denisa Vašíčkov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trovství Morav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4. 2010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lí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2x 2. míst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2x 3. míst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lin Rouge – Tango, BAD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ix, Center Stag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Denisa Vašíčkov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trovství Č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5. 2010 </w:t>
            </w:r>
            <w:r>
              <w:rPr>
                <w:b/>
                <w:sz w:val="24"/>
                <w:szCs w:val="24"/>
              </w:rPr>
              <w:t>Prah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místo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místo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míst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lin Rouge – Tango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er Stag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i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Denisa Vašíčkov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´EST LA VIE, aneb to je život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6. 20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miéra představení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polupráci se ZUŠ Čadca nastudován multimediální taneční projekt. Filmová část natočena přímo v Paříži na jaře 2010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ízy: Čadca, Žilina, Brno, Vsetí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3969"/>
        <w:gridCol w:w="1984"/>
      </w:tblGrid>
      <w:tr>
        <w:trPr>
          <w:trHeight w:val="507" w:hRule="atLeast"/>
        </w:trPr>
        <w:tc>
          <w:tcPr>
            <w:tcW w:w="102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E36C0A"/>
                <w:sz w:val="36"/>
                <w:szCs w:val="36"/>
              </w:rPr>
            </w:pPr>
            <w:r>
              <w:rPr>
                <w:b/>
                <w:color w:val="E36C0A"/>
                <w:sz w:val="36"/>
                <w:szCs w:val="36"/>
              </w:rPr>
            </w:r>
          </w:p>
        </w:tc>
      </w:tr>
      <w:tr>
        <w:trPr>
          <w:trHeight w:val="64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E36C0A"/>
                <w:sz w:val="36"/>
                <w:szCs w:val="36"/>
              </w:rPr>
            </w:pPr>
            <w:r>
              <w:rPr>
                <w:b/>
                <w:color w:val="E36C0A"/>
                <w:sz w:val="36"/>
                <w:szCs w:val="36"/>
              </w:rPr>
              <w:t>VÝTVARNÝ OBOR:</w:t>
            </w:r>
          </w:p>
        </w:tc>
      </w:tr>
      <w:tr>
        <w:trPr>
          <w:trHeight w:val="40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Soutěž ZUŠ vyhlášená Ministerstvem školství ve školním roce 2009/2010 pro výtvarné obory: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UTĚŽ MŠMT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a MOJE ŠKO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brán pro výstav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Fišr: „Modrá galerie“ – obrázek vystavován v Galerii Vaňkovka v Brn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é výtvarného oboru ZUŠ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na Galbavá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onika Koléšková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zek Wojaczek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ší soutěžící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Skalická: „Teplý a Studený déšť“</w:t>
            </w:r>
          </w:p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Chumchal: „Starověký Egypt“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UTĚŽ MŠMT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a EVROPA VE ŠK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oupili do ústředního kol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Trusinová a K. Zemánková – „Bludiště“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Žilinská „Pohled dětských očí“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ektiv žáků ZUŠ: „Parafráze na otisk prstu“ – kniha pro slabozraké dět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aluj Mongol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ci ZUŠ vystavují na přehlídce obrázků českých dětí v Mongolské národní galerii moderního umění, Úlanbáta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aluj pohlednici nosorožcům do Afri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ádá ZOO Dvůr Králov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ěné byly 4 práce žáků ZUŠ VM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ouch nebo hrdina – zámek Vset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Výtvarná soutěž na téma Zbojní</w:t>
            </w:r>
            <w:r>
              <w:rPr>
                <w:b/>
                <w:sz w:val="24"/>
                <w:szCs w:val="24"/>
              </w:rPr>
              <w:t xml:space="preserve">c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sto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místo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bert Štěpán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álie Koléšková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na výstavě v zámku vystaveno dalších 5 prací žáků ZUŠ VM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22:00Z</dcterms:created>
  <dc:creator>jana</dc:creator>
  <dc:description/>
  <cp:keywords/>
  <dc:language>en-US</dc:language>
  <cp:lastModifiedBy>jana</cp:lastModifiedBy>
  <dcterms:modified xsi:type="dcterms:W3CDTF">2011-02-04T12:08:00Z</dcterms:modified>
  <cp:revision>15</cp:revision>
  <dc:subject/>
  <dc:title/>
</cp:coreProperties>
</file>