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567"/>
        <w:gridCol w:w="284"/>
        <w:gridCol w:w="992"/>
        <w:gridCol w:w="283"/>
        <w:gridCol w:w="284"/>
        <w:gridCol w:w="1134"/>
        <w:gridCol w:w="425"/>
        <w:gridCol w:w="1453"/>
        <w:gridCol w:w="532"/>
        <w:gridCol w:w="141"/>
        <w:gridCol w:w="1560"/>
      </w:tblGrid>
      <w:tr>
        <w:trPr>
          <w:trHeight w:val="55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ÚSPĚCHY ŽÁKŮ ZUŠ VALAŠSKÉ MEZIŘÍČÍ NA SOUTĚŽÍ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E36C0A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VE ŠKOLNÍM ROCE 2012/2013</w:t>
            </w:r>
          </w:p>
        </w:tc>
      </w:tr>
      <w:tr>
        <w:trPr>
          <w:trHeight w:val="559" w:hRule="atLeast"/>
        </w:trPr>
        <w:tc>
          <w:tcPr>
            <w:tcW w:w="1020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Ministerstvo školství, mládeže a tělovýchovy (MŠMT) vyhlašuje ve školním roce 2012/13 soutěže žáků ZUŠ v těchto obore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ra na akordeon, hra na elektronické klávesové nástroj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orní hra s převahou dechových nástrojů, Komorní hra s převahou smyčcových nástroj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ladatelská soutě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Literárně dramatický obor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HUDEBNÍ OBOR:</w:t>
            </w:r>
          </w:p>
        </w:tc>
      </w:tr>
      <w:tr>
        <w:trPr>
          <w:trHeight w:val="445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rodní soutěže ZUŠ vyhlašované Ministerstvem školství ve školním roce 2012/2013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HRA NA AKORDEON</w:t>
            </w:r>
          </w:p>
        </w:tc>
      </w:tr>
      <w:tr>
        <w:trPr>
          <w:trHeight w:val="2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ěj Perutka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2. 20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Janiš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resní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Novák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n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108" w:firstLine="1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Dřevojánek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Hasalík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P. Bazal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08" w:hanging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Janiš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ěj Perutka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3.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Janiš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Novák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herský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ibor Dřevojánek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d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 + P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Hasalíková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solutní vítěz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P. Bazal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a Janiš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Ústřední kol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-12. 5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iška Hasalíková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,Bold" w:hAnsi="Calibri,Bold" w:cs="Calibri,Bol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Calibri,Bold" w:ascii="Calibri,Bold" w:hAnsi="Calibri,Bold"/>
                <w:b/>
                <w:bCs/>
                <w:sz w:val="16"/>
                <w:szCs w:val="16"/>
                <w:lang w:eastAsia="cs-CZ"/>
              </w:rPr>
              <w:t>Zvláštní ocenění za interpretaci skladeb: P. Pizzigoni –Light and Shadow a P. Bazala – Le Paris.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. uč. P. Bazala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ěj Perutka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tné uznání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Janišov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R. Vavřík</w:t>
            </w:r>
          </w:p>
        </w:tc>
      </w:tr>
      <w:tr>
        <w:trPr>
          <w:trHeight w:val="17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HRA NA ELEKTRONICKÉ KLÁVESOVÉ NÁSTROJE – neúčastníme se</w:t>
            </w:r>
          </w:p>
        </w:tc>
      </w:tr>
      <w:tr>
        <w:trPr>
          <w:trHeight w:val="23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KOMORNÍ HRA S PŘEVAHOU DECHOVÝCH NÁSTROJŮ – neúčastníme se</w:t>
            </w:r>
          </w:p>
        </w:tc>
      </w:tr>
      <w:tr>
        <w:trPr>
          <w:trHeight w:val="200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KOMORNÍ HRA S PŘEVAHOU SMYČCOVÝCH NÁSTROJŮ – neúčastníme se</w:t>
            </w:r>
          </w:p>
        </w:tc>
      </w:tr>
      <w:tr>
        <w:trPr>
          <w:trHeight w:val="279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4"/>
                <w:szCs w:val="24"/>
              </w:rPr>
              <w:t>VÝSLEDKY DALŠÍCH SOUTĚŽÍ:</w:t>
            </w:r>
          </w:p>
        </w:tc>
      </w:tr>
      <w:tr>
        <w:trPr>
          <w:trHeight w:val="552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MEZINÁRODNÍ SOUTĚŽE: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národní interpretační soutěž dechových nástroj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2. 6.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místo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 Kandráč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bka, kat. Junior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A. Kučera</w:t>
            </w:r>
          </w:p>
        </w:tc>
      </w:tr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zinárodní soutěž v interpre-tačním umění WCOPA 2012 v Los Angeles, US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– 15. 7.  2013, USA, Los Angeles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místo 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a Hasalíková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orde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P. Bazala</w:t>
            </w:r>
          </w:p>
        </w:tc>
      </w:tr>
      <w:tr>
        <w:trPr>
          <w:trHeight w:val="494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E v ČR:</w:t>
            </w:r>
          </w:p>
        </w:tc>
      </w:tr>
      <w:tr>
        <w:trPr>
          <w:trHeight w:val="548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zart opět v Olomouc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-2.11. 20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Stříbrné pásm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2. mís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kulec Michal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ví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Lenka Šoborová</w:t>
            </w:r>
          </w:p>
        </w:tc>
      </w:tr>
      <w:tr>
        <w:trPr>
          <w:trHeight w:val="625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ádí a Bohuslav Martin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5.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čk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 mís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até pásm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el Jelínek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oloncell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. uč. Dalibor  Pimek</w:t>
            </w:r>
          </w:p>
        </w:tc>
      </w:tr>
      <w:tr>
        <w:trPr>
          <w:trHeight w:val="61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ta Musicae 2012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celostátní soutě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-4.11. 2012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ý Jičí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solutní vítěz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BIDIZ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 koncertn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bormistryně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va Ježíková</w:t>
            </w:r>
          </w:p>
        </w:tc>
      </w:tr>
      <w:tr>
        <w:trPr>
          <w:trHeight w:val="66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rám i tvrz 201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á soutě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4.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etí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/>
              <w:t> </w:t>
            </w:r>
            <w:r>
              <w:rPr>
                <w:b/>
                <w:sz w:val="24"/>
                <w:szCs w:val="24"/>
              </w:rPr>
              <w:t>míst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DIZ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 - mladš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bormistryně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va Ježíková</w:t>
            </w:r>
          </w:p>
        </w:tc>
      </w:tr>
      <w:tr>
        <w:trPr>
          <w:trHeight w:val="89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ostátní přehlídka dětských pěveckých sborů – krajské kol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4.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í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Postup do celostátního kol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DIZ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 - mladš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bormistryně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va Ježíková</w:t>
            </w:r>
          </w:p>
        </w:tc>
      </w:tr>
      <w:tr>
        <w:trPr>
          <w:trHeight w:val="862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ostátní přehlídka dětských pěveckých sborů – celostátní kol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5.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čov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laté pásm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DIZ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or - mladší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bormistryně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Eva Ježíková</w:t>
            </w:r>
          </w:p>
        </w:tc>
      </w:tr>
    </w:tbl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134"/>
        <w:gridCol w:w="3544"/>
        <w:gridCol w:w="1984"/>
      </w:tblGrid>
      <w:tr>
        <w:trPr>
          <w:trHeight w:val="69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VÝTVARNÝ OBOR:</w:t>
            </w:r>
          </w:p>
        </w:tc>
      </w:tr>
      <w:tr>
        <w:trPr>
          <w:trHeight w:val="4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SOUTĚŽE:</w:t>
            </w:r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SKÁREK 2013 </w:t>
            </w:r>
            <w:r>
              <w:rPr>
                <w:sz w:val="24"/>
                <w:szCs w:val="24"/>
              </w:rPr>
              <w:t>Celostátní soutě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imovaný film (skupina 10-14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P. Hajdyla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ětských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ašské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ideoklip (Marek Baroš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imovaných filmů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250" w:first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ejlepší plakát (Marek Baroš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trážce zámeckého par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ind w:left="-250" w:firstLine="25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mí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ladší žáci – Kateřina Žleb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H. Galbav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Mladí tvůrci pro Dunaj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– mezinár.soutě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4" w:hanging="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cenění Ivana Pařenic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č. V.Koléšková</w:t>
            </w:r>
          </w:p>
        </w:tc>
      </w:tr>
      <w:tr>
        <w:trPr>
          <w:trHeight w:val="44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VÝSTAVY, ÚČAST NA VÝSTAVÁCH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KUS SVĚ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Celoškolní výstava výtvarného oboru v Galerii Sýpk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ichni pedagogové V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VÝSTAVA ŽÁKŮ VO pobočky Vid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č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eloroční výstava prací žáků VO v pobočce Vidče umístěná na úřadě ve Vid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H- Billová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A Ekologická stop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člově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 na výstavě v Českém centru v Pra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é Česko čte dě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Účast mladších žáků v národní soutěži plakát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850"/>
        <w:gridCol w:w="426"/>
        <w:gridCol w:w="58"/>
        <w:gridCol w:w="1076"/>
        <w:gridCol w:w="142"/>
        <w:gridCol w:w="176"/>
        <w:gridCol w:w="1383"/>
        <w:gridCol w:w="2303"/>
        <w:gridCol w:w="1949"/>
        <w:gridCol w:w="284"/>
      </w:tblGrid>
      <w:tr>
        <w:trPr>
          <w:trHeight w:val="591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TANEČNÍ OBOR:</w:t>
            </w:r>
          </w:p>
        </w:tc>
      </w:tr>
      <w:tr>
        <w:trPr>
          <w:trHeight w:val="40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SOUTĚŽE:</w:t>
            </w:r>
          </w:p>
        </w:tc>
      </w:tr>
      <w:tr>
        <w:trPr>
          <w:trHeight w:val="474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řehlídka dětských skupin scénického tance 2013 – pořádá NIPOS-ARTAM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Krajké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4. 20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Košiláček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lo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kovic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Jarní hry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Labutí pohlazení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Číst svůj sen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Abrakačáry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Zlatí hadi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„</w:t>
            </w:r>
            <w:r>
              <w:rPr>
                <w:rFonts w:cs="Cambria" w:ascii="Cambria" w:hAnsi="Cambria"/>
                <w:bCs/>
              </w:rPr>
              <w:t>Nebojím se smrtihlava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>
          <w:trHeight w:val="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řední ko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24.-26. 5.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tná Ho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„</w:t>
            </w:r>
            <w:r>
              <w:rPr>
                <w:rFonts w:cs="Cambria" w:ascii="Cambria" w:hAnsi="Cambria"/>
                <w:b/>
                <w:bCs/>
              </w:rPr>
              <w:t>Košiláček“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</w:rPr>
              <w:t>Ocenění úspěšného vystoupení v soutěž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TANEČNÍ SKUPINA ROKU 2013 – seriál soutěží: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kolo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.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ějov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ner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1. místo + postup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x 2. místo 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-Compan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místo – „Two Faces“ (W. N. S.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strovství Moravy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13. – 14.4. 2013, Brno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r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2. místo + postup na Mistrovství ČR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-Compan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místo – „Souznění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MISTROVSTVÍ ČR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8"/>
              </w:rPr>
              <w:t>4. 5. 2013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Praha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/>
            </w:pPr>
            <w:r>
              <w:rPr/>
              <w:t>Aner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 místo - TS Aneri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6. místo – TS Aner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DO – Dance Life Tour 2013: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kolo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6. 4. 2013 Olomouc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r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x 2. místo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x 3. mís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FESTIVAL TANEČNÍHO MLÁDÍ 2013: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kolo JM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. 4. 2013 Brno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r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  <w:sz w:val="24"/>
              </w:rPr>
              <w:t>1</w:t>
            </w:r>
            <w:r>
              <w:rPr>
                <w:rFonts w:cs="Cambria" w:ascii="Cambria" w:hAnsi="Cambria"/>
                <w:bCs/>
                <w:sz w:val="24"/>
                <w:szCs w:val="24"/>
              </w:rPr>
              <w:t>.místo + postup na Mistrovství ČR</w:t>
            </w:r>
            <w:r>
              <w:rPr>
                <w:rFonts w:cs="Cambria" w:ascii="Cambria" w:hAnsi="Cambria"/>
                <w:bCs/>
                <w:sz w:val="24"/>
              </w:rPr>
              <w:t xml:space="preserve"> - „Pierot Company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gionální kolo SM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2.-23. 3. 2013 Zábřeh na Moravě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Š VM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5.místo - „Abrakačáry“</w:t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6. místo - „Aprílový den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D. Vašíčková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ostátní kolo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6. 5. 2013 Česká Lípa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r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ovství ČR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ísto – Aneri: „Pierot Company“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uč. I. Stolářová</w:t>
            </w:r>
          </w:p>
        </w:tc>
      </w:tr>
      <w:tr>
        <w:trPr>
          <w:trHeight w:val="605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LONDON: PROJEKT MULTIMEDIÁLNÍHO TANEČNÍHO PŘEDSTAVENÍ:</w:t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LOND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6.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</w:rPr>
              <w:t>PREMIÉRA multimediálního tanečního představení ve spolupráci se ZUŠ Čad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LOND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6.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c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II. PREMIÉRA multimediálního tanečního představení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LOND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9.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Hranice na Mor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príza tanečního představ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 LONDON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10. 20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dc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príza tanečního představ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567"/>
        <w:gridCol w:w="709"/>
        <w:gridCol w:w="141"/>
        <w:gridCol w:w="1134"/>
        <w:gridCol w:w="2587"/>
        <w:gridCol w:w="957"/>
        <w:gridCol w:w="1276"/>
      </w:tblGrid>
      <w:tr>
        <w:trPr>
          <w:trHeight w:val="547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B050"/>
                <w:sz w:val="52"/>
                <w:szCs w:val="52"/>
              </w:rPr>
            </w:pPr>
            <w:r>
              <w:rPr>
                <w:b/>
                <w:color w:val="00B050"/>
                <w:sz w:val="52"/>
                <w:szCs w:val="52"/>
              </w:rPr>
              <w:t>LITERÁRNĚ DRAMATICKÝ OBOR: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NÁRODNÍ SOUTĚŽ ZUŠ – LITERÁRNĚ DRAMATICKÝ OBO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>Okresní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2. 2013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olinka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up do kraje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tavení Z Duhových pohádek (Daniela Fischerová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A. B. Plesníková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ajské k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– 11. 4. 2013, Zlín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4"/>
              </w:rPr>
              <w:t>Návrh na postup do ústředního kola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tavení Z Duhových pohádek (Daniela Fischerová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A. B. Plesníková</w:t>
            </w:r>
          </w:p>
        </w:tc>
      </w:tr>
      <w:tr>
        <w:trPr>
          <w:trHeight w:val="54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VEŘEJNÁ VYSTOUPENÍ LDO: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</w:rPr>
              <w:t>Městská knihovna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</w:rPr>
              <w:t>– předávání cen literární soutěže O poklad strýca Juráš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4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</w:rPr>
              <w:t>Představení „Duhové pohádky“ na motivy knihy Daniely Fischer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MgA. B. Plesníková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stival ZUŠ Alfréda Radok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5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</w:rPr>
              <w:t>Představení „Duhové pohádky“ na motivy knihy Daniely Fischer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MgA. B. Plesníková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mbálový festival dětem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doprovodný program Mezin.festivalu cimbálu 2013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5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ašské Meziříčí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</w:rPr>
              <w:t>Představení „Duhové pohádky“ na motivy knihy Daniely Fischer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MgA. B. Plesníková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é vystoupení se ZUŠ Bystřice, Kulturní dům Suši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6.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Bystřice pod Hostýne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Cs/>
              </w:rPr>
              <w:t>Představení „Duhové pohádky“ na motivy knihy Daniely Fischerov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Cs w:val="24"/>
              </w:rPr>
              <w:t>MgA. B. Plesníková</w:t>
            </w:r>
          </w:p>
        </w:tc>
      </w:tr>
    </w:tbl>
    <w:p>
      <w:pPr>
        <w:pStyle w:val="Default"/>
        <w:ind w:lef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58:00Z</dcterms:created>
  <dc:creator>jana</dc:creator>
  <dc:description/>
  <cp:keywords/>
  <dc:language>en-US</dc:language>
  <cp:lastModifiedBy>jana</cp:lastModifiedBy>
  <cp:lastPrinted>2011-09-08T11:25:00Z</cp:lastPrinted>
  <dcterms:modified xsi:type="dcterms:W3CDTF">2013-10-24T11:52:00Z</dcterms:modified>
  <cp:revision>55</cp:revision>
  <dc:subject/>
  <dc:title/>
</cp:coreProperties>
</file>