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564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utěž animovaných filmů pro žáky základních uměleckých škol, pořádá ZUŠ Alfréda Radoka Valašské Meziříč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ŘIHLÁŠKA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o autorov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 a příjmení autora filmu: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k autor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a: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Telefon:</w:t>
        <w:tab/>
        <w:t xml:space="preserve">e-mail: 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Škola: 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e o přihlášeném filmu: 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Style w:val="Zstupntext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filmu: </w:t>
      </w:r>
    </w:p>
    <w:p>
      <w:pPr>
        <w:pStyle w:val="Normal"/>
        <w:tabs>
          <w:tab w:val="clear" w:pos="708"/>
          <w:tab w:val="left" w:pos="4820" w:leader="none"/>
        </w:tabs>
        <w:rPr>
          <w:rStyle w:val="Zstupntext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/>
        </w:rPr>
        <w:t>Délka filmu (min.)</w:t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Formát filmu: 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í organizátor soutěže:</w:t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utěžní kategori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end"/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Věková kategori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ro soutěžící</w:t>
      </w:r>
    </w:p>
    <w:p>
      <w:pPr>
        <w:pStyle w:val="Normlnweb"/>
        <w:spacing w:before="28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Soutěžící musejí být studenty základních uměleckých škol ve věkové hranici 6 - 18 let. Do soutěže budou zařazeny pouze snímky s řádně vyplněnou přihláškou a včasným zasláním soutěžního filmu do 20. 11. 2015. Autor, jehož film bude promítán na přehlídce, poskytuje ZUŠ Alfréda Radoka Valašské Meziříčí bezplatně oprávnění využít zaslané fotografické, grafické a textové podklady k filmu pro festivalový katalog, webové stránky a propagační tiskoviny, to vše bez omezení území, času, množství a způsobu užití.</w:t>
      </w:r>
    </w:p>
    <w:p>
      <w:pPr>
        <w:pStyle w:val="Normlnweb"/>
        <w:spacing w:before="280" w:after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Souhlas se zpracováním osobních údajů</w:t>
      </w:r>
    </w:p>
    <w:p>
      <w:pPr>
        <w:pStyle w:val="Normlnweb"/>
        <w:spacing w:before="12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V souvislosti se souhlasem promítnout film na 3. ročníku celorepublikové soutěžní přehlídky OSKÁREK, uděluji souhlas se zpracováním osobních údajů podle § 5, 9 zákona č. 101/2000 Sb. Dále prohlašuji, že výše uvedené údaje jsou úplné, správné a pravdivé a souhlasím s podmínkami soutěže festivalu.</w:t>
      </w:r>
    </w:p>
    <w:p>
      <w:pPr>
        <w:pStyle w:val="Normlnweb"/>
        <w:spacing w:before="12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lnweb"/>
        <w:tabs>
          <w:tab w:val="clear" w:pos="708"/>
          <w:tab w:val="left" w:pos="4820" w:leader="none"/>
        </w:tabs>
        <w:spacing w:before="120" w:after="0"/>
        <w:rPr/>
      </w:pPr>
      <w:r>
        <w:rPr>
          <w:rFonts w:cs="Tahoma" w:ascii="Tahoma" w:hAnsi="Tahoma"/>
          <w:b/>
          <w:iCs/>
          <w:sz w:val="18"/>
          <w:szCs w:val="18"/>
        </w:rPr>
        <w:t>Ve</w:t>
      </w:r>
      <w:r>
        <w:rPr>
          <w:rFonts w:cs="Tahoma" w:ascii="Tahoma" w:hAnsi="Tahoma"/>
          <w:iCs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iCs/>
          <w:sz w:val="18"/>
          <w:szCs w:val="18"/>
        </w:rPr>
        <w:t>Datum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Oskár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8:00Z</dcterms:created>
  <dc:creator>jana</dc:creator>
  <dc:description/>
  <cp:keywords/>
  <dc:language>en-US</dc:language>
  <cp:lastModifiedBy>Petr</cp:lastModifiedBy>
  <dcterms:modified xsi:type="dcterms:W3CDTF">2016-10-05T09:38:00Z</dcterms:modified>
  <cp:revision>2</cp:revision>
  <dc:subject/>
  <dc:title/>
</cp:coreProperties>
</file>